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>Раздел стих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ucyc.net/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 Рождество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[23]</w:t>
            </w:r>
          </w:p>
        </w:tc>
      </w:tr>
    </w:tbl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" name="email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Христу хвала </w:t>
      </w:r>
      <w:r>
        <w:rPr>
          <w:rFonts w:cs="Tahoma" w:ascii="Tahoma" w:hAnsi="Tahoma"/>
          <w:color w:val="CECECE"/>
        </w:rPr>
        <w:t xml:space="preserve">.: Яков Бузиный :. </w:t>
      </w:r>
      <w:r>
        <w:rPr/>
        <w:br/>
        <w:t xml:space="preserve">  Христу хвала! Христу хвала! </w:t>
        <w:br/>
        <w:t xml:space="preserve">  Кругом звонят колокола! </w:t>
        <w:br/>
        <w:t xml:space="preserve">  Соборы золотом блестят. </w:t>
        <w:br/>
        <w:t xml:space="preserve">  И гимны празднично звучат. </w:t>
        <w:br/>
        <w:t xml:space="preserve">  </w:t>
        <w:br/>
        <w:t xml:space="preserve">  Звучат хвалой твои уста, </w:t>
        <w:br/>
        <w:t xml:space="preserve">  А в сердце принял ты Христа?! </w:t>
        <w:br/>
        <w:t xml:space="preserve">  И в праздник праздны те слова, </w:t>
        <w:br/>
        <w:t xml:space="preserve">  Когда в душе нет Рождества. </w:t>
        <w:br/>
        <w:t xml:space="preserve">  </w:t>
        <w:br/>
        <w:t xml:space="preserve">  К тебе сейчас стучит Господь, </w:t>
        <w:br/>
        <w:t xml:space="preserve">  Открой Ему - и Он войдет. </w:t>
        <w:br/>
        <w:t xml:space="preserve">  И с Ним наполнится твой дом </w:t>
        <w:br/>
        <w:t xml:space="preserve">  Счастливым, светлым Рождеством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Тот час</w:t>
      </w:r>
      <w:r>
        <w:rPr/>
        <w:br/>
        <w:t xml:space="preserve">  Тот час был часом моего спасенья, </w:t>
        <w:br/>
        <w:t xml:space="preserve">  Когда при тихом свете ясных звезд </w:t>
        <w:br/>
        <w:t xml:space="preserve">  В затерянном Израильском селенье </w:t>
        <w:br/>
        <w:t xml:space="preserve">  Мне в дар бесценный был рожден Христос. </w:t>
        <w:br/>
        <w:t xml:space="preserve">  </w:t>
        <w:br/>
        <w:t xml:space="preserve">  И пусть земля в тиши ночной томилась, </w:t>
        <w:br/>
        <w:t xml:space="preserve">  Грехом, как будто воздухом, дыша, </w:t>
        <w:br/>
        <w:t xml:space="preserve">  Ей в искупленье жертва появилась - </w:t>
        <w:br/>
        <w:t xml:space="preserve">  Безгрешная и сильная душа. </w:t>
        <w:br/>
        <w:t xml:space="preserve">  </w:t>
        <w:br/>
        <w:t xml:space="preserve">  И Богу одному известно </w:t>
        <w:br/>
        <w:t xml:space="preserve">  Все, что ей дано пережить: </w:t>
        <w:br/>
        <w:t xml:space="preserve">  Скитаться, часто не имея места </w:t>
        <w:br/>
        <w:t xml:space="preserve">  Где голову усталую склонить. </w:t>
        <w:br/>
        <w:t xml:space="preserve">  </w:t>
        <w:br/>
        <w:t xml:space="preserve">  Молясь, бороться за людские души, </w:t>
        <w:br/>
        <w:t xml:space="preserve">  Стремиться вырвать их у сатаны, </w:t>
        <w:br/>
        <w:t xml:space="preserve">  И часто-часто на коленях слушать </w:t>
        <w:br/>
        <w:t xml:space="preserve">  Что скажет Отче с звездной вышины. </w:t>
        <w:br/>
        <w:t xml:space="preserve">  </w:t>
        <w:br/>
        <w:t xml:space="preserve">  "У лис есть норы, и у птиц есть гнезда..." </w:t>
        <w:br/>
        <w:t xml:space="preserve">  А Он пришельцем по земле пройдет, </w:t>
        <w:br/>
        <w:t xml:space="preserve">  Но лучшее, что в мире есть надзвездном, </w:t>
        <w:br/>
        <w:t xml:space="preserve">  Он как наследство людям принесет. </w:t>
        <w:br/>
        <w:t xml:space="preserve">  </w:t>
        <w:br/>
        <w:t xml:space="preserve">  ...И бег веков со дня Его рожденья </w:t>
        <w:br/>
        <w:t xml:space="preserve">  До наших дней свой строгий счет ведет. </w:t>
        <w:br/>
        <w:t xml:space="preserve">  А мне Рожденный подарил спасенье </w:t>
        <w:br/>
        <w:t xml:space="preserve">  И в Отчий дом теперь меня ведет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Слава Иисусу</w:t>
      </w:r>
      <w:r>
        <w:rPr/>
        <w:br/>
        <w:t xml:space="preserve">  Человек вне Творца оказался в беде - </w:t>
        <w:br/>
        <w:t xml:space="preserve">  Раб греха под гнетущею ношей... </w:t>
        <w:br/>
        <w:t xml:space="preserve">  Вдруг в ночи прозвучал славный гимн о Христе, </w:t>
        <w:br/>
        <w:t xml:space="preserve">  И приблизился к людям Сын Божий. </w:t>
        <w:br/>
        <w:t xml:space="preserve">  </w:t>
        <w:br/>
        <w:t xml:space="preserve">  Он зажег перед ними спасительный свет, - </w:t>
        <w:br/>
        <w:t xml:space="preserve">  Счастье вечное даром примите! </w:t>
        <w:br/>
        <w:t xml:space="preserve">  Ведь сегодня у райских ворот не запрет, </w:t>
        <w:br/>
        <w:t xml:space="preserve">  А призыв Иисуса: придите! </w:t>
        <w:br/>
        <w:t xml:space="preserve">  </w:t>
        <w:br/>
        <w:t xml:space="preserve">  Слышишь голос любви? Ко Христу поспеши, </w:t>
        <w:br/>
        <w:t xml:space="preserve">  Если грех давит слева и справа, - </w:t>
        <w:br/>
        <w:t xml:space="preserve">  Бог проблему греха на Голгофе решил... </w:t>
        <w:br/>
        <w:t xml:space="preserve">  Слава в яслях Рожденному! Слава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Рождество за окном </w:t>
      </w:r>
      <w:r>
        <w:rPr>
          <w:rFonts w:cs="Tahoma" w:ascii="Tahoma" w:hAnsi="Tahoma"/>
          <w:b/>
          <w:bCs/>
          <w:color w:val="808080"/>
        </w:rPr>
        <w:t>[Яков Бузиный]</w:t>
      </w:r>
      <w:r>
        <w:rPr/>
        <w:br/>
        <w:t xml:space="preserve">  Рождество за окном </w:t>
        <w:br/>
        <w:t xml:space="preserve">  На чудесном рассвете! </w:t>
        <w:br/>
        <w:t xml:space="preserve">  Все укрыто ковром </w:t>
        <w:br/>
        <w:t xml:space="preserve">  Самым белым на свете. </w:t>
        <w:br/>
        <w:t xml:space="preserve">  </w:t>
        <w:br/>
        <w:t xml:space="preserve">  На высокой сосне </w:t>
        <w:br/>
        <w:t xml:space="preserve">  Ветер иней качает - </w:t>
        <w:br/>
        <w:t xml:space="preserve">  И почудилась мне </w:t>
        <w:br/>
        <w:t xml:space="preserve">  Лебединая стая. </w:t>
        <w:br/>
        <w:t xml:space="preserve">  </w:t>
        <w:br/>
        <w:t xml:space="preserve">  Засверкало все вдруг </w:t>
        <w:br/>
        <w:t xml:space="preserve">  Непривычно для глаза </w:t>
        <w:br/>
        <w:t xml:space="preserve">  И, казалось, вокруг </w:t>
        <w:br/>
        <w:t xml:space="preserve">  Не снега, а алмазы. </w:t>
        <w:br/>
        <w:t xml:space="preserve">  </w:t>
        <w:br/>
        <w:t xml:space="preserve">  Это солнечный луч, </w:t>
        <w:br/>
        <w:t xml:space="preserve">  Как улыбка, пробился </w:t>
        <w:br/>
        <w:t xml:space="preserve">  Сквозь безрадостность туч </w:t>
        <w:br/>
        <w:t xml:space="preserve">  И в снегу заискрился. </w:t>
        <w:br/>
        <w:t xml:space="preserve">  </w:t>
        <w:br/>
        <w:t xml:space="preserve">  Так наполнен и я </w:t>
        <w:br/>
        <w:t xml:space="preserve">  Неземной добротою, </w:t>
        <w:br/>
        <w:t xml:space="preserve">  Потому что меня </w:t>
        <w:br/>
        <w:t xml:space="preserve">  Бог коснулся любовью! </w:t>
        <w:br/>
        <w:t xml:space="preserve">  </w:t>
        <w:br/>
        <w:t xml:space="preserve">  Все, что было вокруг </w:t>
        <w:br/>
        <w:t xml:space="preserve">  Опостылым, холодным - </w:t>
        <w:br/>
        <w:t xml:space="preserve">  Стало радостным вдруг, </w:t>
        <w:br/>
        <w:t xml:space="preserve">  Наполняет восторгом. </w:t>
        <w:br/>
        <w:t xml:space="preserve">  </w:t>
        <w:br/>
        <w:t xml:space="preserve">  И не в солнечном дне, </w:t>
        <w:br/>
        <w:t xml:space="preserve">  Не в прекрасной погоде - </w:t>
        <w:br/>
        <w:t xml:space="preserve">  Вся причина во мне, </w:t>
        <w:br/>
        <w:t xml:space="preserve">  Потому что я с Богом! </w:t>
        <w:br/>
        <w:t xml:space="preserve">  </w:t>
        <w:br/>
        <w:t xml:space="preserve">  Потому что Христом </w:t>
        <w:br/>
        <w:t xml:space="preserve">  Освящен я сегодня </w:t>
        <w:br/>
        <w:t xml:space="preserve">  И святым рождеством </w:t>
        <w:br/>
        <w:t xml:space="preserve">  Благодати Господней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Рождественский вечер </w:t>
      </w:r>
      <w:r>
        <w:rPr>
          <w:rFonts w:cs="Tahoma" w:ascii="Tahoma" w:hAnsi="Tahoma"/>
          <w:b/>
          <w:bCs/>
          <w:color w:val="808080"/>
        </w:rPr>
        <w:t>[Яков Бузиный]</w:t>
      </w:r>
      <w:r>
        <w:rPr/>
        <w:br/>
        <w:t xml:space="preserve">  Рождественский вечер! </w:t>
        <w:br/>
        <w:t xml:space="preserve">  Зеленое с белым, </w:t>
        <w:br/>
        <w:t xml:space="preserve">  Укрыла небесная голубизна. </w:t>
        <w:br/>
        <w:t xml:space="preserve">  Стоят неподвижно пушистые ели, </w:t>
        <w:br/>
        <w:t xml:space="preserve">  В узорном платке белоснежном сосна. </w:t>
        <w:br/>
        <w:t xml:space="preserve">  </w:t>
        <w:br/>
        <w:t xml:space="preserve">  Рождественский вечер! </w:t>
        <w:br/>
        <w:t xml:space="preserve">  В разгаре заката </w:t>
        <w:br/>
        <w:t xml:space="preserve">  Цветным покрывалом покрылись поля, </w:t>
        <w:br/>
        <w:t xml:space="preserve">  Беззвучную музыку - красок кантату, </w:t>
        <w:br/>
        <w:t xml:space="preserve">  Торжественный гимн исполняет земля! </w:t>
        <w:br/>
        <w:t xml:space="preserve">  </w:t>
        <w:br/>
        <w:t xml:space="preserve">  Рождественский вечер! </w:t>
        <w:br/>
        <w:t xml:space="preserve">  Мгновений чудесных </w:t>
        <w:br/>
        <w:t xml:space="preserve">  С надеждой и трепетом жду я всегда, </w:t>
        <w:br/>
        <w:t xml:space="preserve">  Когда над вселенной в глубинах небесных </w:t>
        <w:br/>
        <w:t xml:space="preserve">  Опять загорится Давида звезда! </w:t>
        <w:br/>
        <w:t xml:space="preserve">  </w:t>
        <w:br/>
        <w:t xml:space="preserve">  Вокруг все так празднично, так все нарядно, </w:t>
        <w:br/>
        <w:t xml:space="preserve">  Что мне не сдержать умиления слез. </w:t>
        <w:br/>
        <w:t xml:space="preserve">  И как хорошо на душе, как отрадно, </w:t>
        <w:br/>
        <w:t xml:space="preserve">  Что в сердце, как в яслях, </w:t>
        <w:br/>
        <w:t xml:space="preserve">  Родился Христос! </w:t>
        <w:br/>
        <w:t xml:space="preserve">  Родился Христос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Рождественская песнь</w:t>
      </w:r>
      <w:r>
        <w:rPr/>
        <w:br/>
        <w:t xml:space="preserve">  Пусть к пещере я той не приду, </w:t>
        <w:br/>
        <w:t xml:space="preserve">  Где земля принимала Спасителя, </w:t>
        <w:br/>
        <w:t xml:space="preserve">  Пусть к Младенца ногам не паду, </w:t>
        <w:br/>
        <w:t xml:space="preserve">  Став счастливейшим посетителем. </w:t>
        <w:br/>
        <w:t xml:space="preserve">  </w:t>
        <w:br/>
        <w:t xml:space="preserve">  В эти дни я не буду грустить, </w:t>
        <w:br/>
        <w:t xml:space="preserve">  Что не слышал небесного пения, </w:t>
        <w:br/>
        <w:t xml:space="preserve">  С каждым годом ценней мне стих: </w:t>
        <w:br/>
        <w:t xml:space="preserve">  "В человеках благоволение!" </w:t>
        <w:br/>
        <w:t xml:space="preserve">  </w:t>
        <w:br/>
        <w:t xml:space="preserve">  Созерцая небесный свод, </w:t>
        <w:br/>
        <w:t xml:space="preserve">  Где в союзе величье, торжественность, </w:t>
        <w:br/>
        <w:t xml:space="preserve">  Все мне кажется: тысячи звезд </w:t>
        <w:br/>
        <w:t xml:space="preserve">  Светят людям теперь по-Рождественски! </w:t>
        <w:br/>
        <w:t xml:space="preserve">  </w:t>
        <w:br/>
        <w:t xml:space="preserve">  А лучами касаясь земли, </w:t>
        <w:br/>
        <w:t xml:space="preserve">  Равнодушных зовут к покаянию: </w:t>
        <w:br/>
        <w:t xml:space="preserve">  "Пробудись, человек, внемли! </w:t>
        <w:br/>
        <w:t xml:space="preserve">  В Сыне Божьем твое оправдание". </w:t>
        <w:br/>
        <w:t xml:space="preserve">  </w:t>
        <w:br/>
        <w:t xml:space="preserve">  Я призыв этот принял душой, </w:t>
        <w:br/>
        <w:t xml:space="preserve">  И на смену потемкам - заревом </w:t>
        <w:br/>
        <w:t xml:space="preserve">  В мою юность Спаситель вошел, </w:t>
        <w:br/>
        <w:t xml:space="preserve">  Сняв грехи, как лохмотья старые. </w:t>
        <w:br/>
        <w:t xml:space="preserve">  </w:t>
        <w:br/>
        <w:t xml:space="preserve">  Пусть пещеры я той не найду, </w:t>
        <w:br/>
        <w:t xml:space="preserve">  Пусть не слышал я хора небесного, </w:t>
        <w:br/>
        <w:t xml:space="preserve">  Но к Спасителю рвется мой дух, </w:t>
        <w:br/>
        <w:t xml:space="preserve">  Окрыленный Рождественской песнею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Рожденное солнце</w:t>
      </w:r>
      <w:r>
        <w:rPr/>
        <w:br/>
        <w:t xml:space="preserve">  Мария, Слышишь, небо ликует. </w:t>
        <w:br/>
        <w:t xml:space="preserve">  На безграничных просторах Вселенной </w:t>
        <w:br/>
        <w:t xml:space="preserve">  Ангелы песню поют святую, </w:t>
        <w:br/>
        <w:t xml:space="preserve">  Что в человеках благоволенье. </w:t>
        <w:br/>
        <w:t xml:space="preserve">  </w:t>
        <w:br/>
        <w:t xml:space="preserve">  А ты с любовью приникла к Младенцу, </w:t>
        <w:br/>
        <w:t xml:space="preserve">  И в этом твое материнское счастье. </w:t>
        <w:br/>
        <w:t xml:space="preserve">  Но помни - Сына стучащее сердце </w:t>
        <w:br/>
        <w:t xml:space="preserve">  Принадлежит не тебе, а несчастным. </w:t>
        <w:br/>
        <w:t xml:space="preserve">  </w:t>
        <w:br/>
        <w:t xml:space="preserve">  Он с неба пришел и в мире был волен </w:t>
        <w:br/>
        <w:t xml:space="preserve">  С престолов сместить царей, фараонов </w:t>
        <w:br/>
        <w:t xml:space="preserve">  И вечно в немеркнущем ореоле </w:t>
        <w:br/>
        <w:t xml:space="preserve">  Владеть племенами на царском троне. </w:t>
        <w:br/>
        <w:t xml:space="preserve">  </w:t>
        <w:br/>
        <w:t xml:space="preserve">  Народы Ему покорились бы в страхе, </w:t>
        <w:br/>
        <w:t xml:space="preserve">  Но грешным сердцам - небеса недоступны, </w:t>
        <w:br/>
        <w:t xml:space="preserve">  И дьявол влачил бы их души на плаху </w:t>
        <w:br/>
        <w:t xml:space="preserve">  С клеймом приговора: "Преступник, преступник". </w:t>
        <w:br/>
        <w:t xml:space="preserve">  </w:t>
        <w:br/>
        <w:t xml:space="preserve">  Конец положить владычеству злому </w:t>
        <w:br/>
        <w:t xml:space="preserve">  Он сможет навеки душой непорочной. </w:t>
        <w:br/>
        <w:t xml:space="preserve">  Любовь привела Его на солому </w:t>
        <w:br/>
        <w:t xml:space="preserve">  Под своды пещеры прохладной ночью. </w:t>
        <w:br/>
        <w:t xml:space="preserve">  </w:t>
        <w:br/>
        <w:t xml:space="preserve">  Мария, скорбишь ты, предвидя горе, </w:t>
        <w:br/>
        <w:t xml:space="preserve">  Оно притаилось глухо и немо, </w:t>
        <w:br/>
        <w:t xml:space="preserve">  И в полночь от детого крика вскоре </w:t>
        <w:br/>
        <w:t xml:space="preserve">  Дома содрогнутся в седом Вифлееме. </w:t>
        <w:br/>
        <w:t xml:space="preserve">  </w:t>
        <w:br/>
        <w:t xml:space="preserve">  А ты упасешь Рожденного бегством, </w:t>
        <w:br/>
        <w:t xml:space="preserve">  Чтоб Солнце взошло во мраке идущим, </w:t>
        <w:br/>
        <w:t xml:space="preserve">  Но прежде взойдешь с Ним к вершине бедствий, </w:t>
        <w:br/>
        <w:t xml:space="preserve">  Где с болью пройдет оружие душу. </w:t>
        <w:br/>
        <w:t xml:space="preserve">  </w:t>
        <w:br/>
        <w:t xml:space="preserve">  Прислушайся к тихим шагам за дверью: </w:t>
        <w:br/>
        <w:t xml:space="preserve">  Идут пастухи пред Мессией склониться, </w:t>
        <w:br/>
        <w:t xml:space="preserve">  Взгляни, как прекрасно сияние веры </w:t>
        <w:br/>
        <w:t xml:space="preserve">  На этих простых пастушеских лицах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8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Радость рожденья </w:t>
      </w:r>
      <w:r>
        <w:rPr>
          <w:rFonts w:cs="Tahoma" w:ascii="Tahoma" w:hAnsi="Tahoma"/>
          <w:b/>
          <w:bCs/>
          <w:color w:val="808080"/>
        </w:rPr>
        <w:t>[Яков Бузиный]</w:t>
      </w:r>
      <w:r>
        <w:rPr/>
        <w:br/>
        <w:t xml:space="preserve">  Рождество - это радость рожденья </w:t>
        <w:br/>
        <w:t xml:space="preserve">  Белоснежного зимнего дня. </w:t>
        <w:br/>
        <w:t xml:space="preserve">  Этот праздник я жду с вожделеньем - </w:t>
        <w:br/>
        <w:t xml:space="preserve">  Самый светлый он день для меня! </w:t>
        <w:br/>
        <w:t xml:space="preserve">  </w:t>
        <w:br/>
        <w:t xml:space="preserve">  Снег и вечнозеленые ели - </w:t>
        <w:br/>
        <w:t xml:space="preserve">  Жизнь и девственная чистота... </w:t>
        <w:br/>
        <w:t xml:space="preserve">  И светло салютуют метели </w:t>
        <w:br/>
        <w:t xml:space="preserve">  В честь Младенца Иисуса Христа! </w:t>
        <w:br/>
        <w:t xml:space="preserve">  </w:t>
        <w:br/>
        <w:t xml:space="preserve">  И рождаются добрые чувства, </w:t>
        <w:br/>
        <w:t xml:space="preserve">  И растет беспредельный восторг... </w:t>
        <w:br/>
        <w:t xml:space="preserve">  Я люблю День Рожденья Иисуса </w:t>
        <w:br/>
        <w:t xml:space="preserve">  Всем своим существом, видит Бог! </w:t>
        <w:br/>
        <w:t xml:space="preserve">  </w:t>
        <w:br/>
        <w:t xml:space="preserve">  Почему же печальны так люди </w:t>
        <w:br/>
        <w:t xml:space="preserve">  Н не радуют их торжества - </w:t>
        <w:br/>
        <w:t xml:space="preserve">  Вместо праздников - серые будни... </w:t>
        <w:br/>
        <w:t xml:space="preserve">  Разве нет и для них Рождества?! </w:t>
        <w:br/>
        <w:t xml:space="preserve">  </w:t>
        <w:br/>
        <w:t xml:space="preserve">  Есть! Но Бога они не приняли, </w:t>
        <w:br/>
        <w:t xml:space="preserve">  Не поверили, что есть Господь, </w:t>
        <w:br/>
        <w:t xml:space="preserve">  И в себе еще не испытали </w:t>
        <w:br/>
        <w:t xml:space="preserve">  Благ, которые Он всем дает..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9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Преклони колени </w:t>
      </w:r>
      <w:r>
        <w:rPr>
          <w:rFonts w:cs="Tahoma" w:ascii="Tahoma" w:hAnsi="Tahoma"/>
          <w:b/>
          <w:bCs/>
          <w:color w:val="808080"/>
        </w:rPr>
        <w:t>[Яков Бузиный]</w:t>
      </w:r>
      <w:r>
        <w:rPr/>
        <w:br/>
        <w:t xml:space="preserve">  В ночь под рождество Господне </w:t>
        <w:br/>
        <w:t xml:space="preserve">  Не дремли спокойно... </w:t>
        <w:br/>
        <w:t xml:space="preserve">  Ты прислушайся сегодня </w:t>
        <w:br/>
        <w:t xml:space="preserve">  К звездным перезвонам. </w:t>
        <w:br/>
        <w:t xml:space="preserve">  </w:t>
        <w:br/>
        <w:t xml:space="preserve">  В небе хоры распевают </w:t>
        <w:br/>
        <w:t xml:space="preserve">  Славят имя Бога, </w:t>
        <w:br/>
        <w:t xml:space="preserve">  И торжественно сияет </w:t>
        <w:br/>
        <w:t xml:space="preserve">  Млечная дорога. </w:t>
        <w:br/>
        <w:t xml:space="preserve">  </w:t>
        <w:br/>
        <w:t xml:space="preserve">  В праздник светлый и прекрасный </w:t>
        <w:br/>
        <w:t xml:space="preserve">  Мир преобразился, </w:t>
        <w:br/>
        <w:t xml:space="preserve">  Ведь Спаситель не напрасно </w:t>
        <w:br/>
        <w:t xml:space="preserve">  На земле родился! </w:t>
        <w:br/>
        <w:t xml:space="preserve">  </w:t>
        <w:br/>
        <w:t xml:space="preserve">  Пусть звучит Ему навеки </w:t>
        <w:br/>
        <w:t xml:space="preserve">  Песнь благодаренья - </w:t>
        <w:br/>
        <w:t xml:space="preserve">  Подарил Он человеку </w:t>
        <w:br/>
        <w:t xml:space="preserve">  Вечное спасенье! </w:t>
        <w:br/>
        <w:t xml:space="preserve">  </w:t>
        <w:br/>
        <w:t xml:space="preserve">  Не пора ль тебе от дремы, </w:t>
        <w:br/>
        <w:t xml:space="preserve">  Друг мой, пробудиться, </w:t>
        <w:br/>
        <w:t xml:space="preserve">  Чтоб Христос тебя наполнил, </w:t>
        <w:br/>
        <w:t xml:space="preserve">  В сердце смог родиться? </w:t>
        <w:br/>
        <w:t xml:space="preserve">  </w:t>
        <w:br/>
        <w:t xml:space="preserve">  Чтоб пришла любовь Господня </w:t>
        <w:br/>
        <w:t xml:space="preserve">  И благословенье, </w:t>
        <w:br/>
        <w:t xml:space="preserve">  Обратись к Нему сегодня, </w:t>
        <w:br/>
        <w:t xml:space="preserve">  Преклони колени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0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Покоритель</w:t>
      </w:r>
      <w:r>
        <w:rPr/>
        <w:br/>
        <w:t xml:space="preserve">  Лежал в руинах Вавилон, </w:t>
        <w:br/>
        <w:t xml:space="preserve">  В дворцах царей шакалы выли, </w:t>
        <w:br/>
        <w:t xml:space="preserve">  И покрывалось слоем пыли </w:t>
        <w:br/>
        <w:t xml:space="preserve">  Величие былых времен. </w:t>
        <w:br/>
        <w:t xml:space="preserve">  </w:t>
        <w:br/>
        <w:t xml:space="preserve">  Уныло филин отпевал </w:t>
        <w:br/>
        <w:t xml:space="preserve">  Земную славу Артаксеркса, </w:t>
        <w:br/>
        <w:t xml:space="preserve">  Не устояло царство персов, </w:t>
        <w:br/>
        <w:t xml:space="preserve">  Но подсеклось, как в зной трава. </w:t>
        <w:br/>
        <w:t xml:space="preserve">  </w:t>
        <w:br/>
        <w:t xml:space="preserve">  При свете звезд вдали видны </w:t>
        <w:br/>
        <w:t xml:space="preserve">  Египетские пирамиды. </w:t>
        <w:br/>
        <w:t xml:space="preserve">  Лежат за толщею гранита </w:t>
        <w:br/>
        <w:t xml:space="preserve">  Цари растерзанной страны. </w:t>
        <w:br/>
        <w:t xml:space="preserve">  </w:t>
        <w:br/>
        <w:t xml:space="preserve">  И не вернется никогда </w:t>
        <w:br/>
        <w:t xml:space="preserve">  Могущество Тутанхамона, </w:t>
        <w:br/>
        <w:t xml:space="preserve">  Рамсеса, прочих фараонов... </w:t>
        <w:br/>
        <w:t xml:space="preserve">  Их славу унесли года. </w:t>
        <w:br/>
        <w:t xml:space="preserve">  </w:t>
        <w:br/>
        <w:t xml:space="preserve">  Эллада! Красота веков! </w:t>
        <w:br/>
        <w:t xml:space="preserve">  Дворцы из мрамора, скульптуры... </w:t>
        <w:br/>
        <w:t xml:space="preserve">  Но что осталось от культуры </w:t>
        <w:br/>
        <w:t xml:space="preserve">  После нашествия врагов?! </w:t>
        <w:br/>
        <w:t xml:space="preserve">  </w:t>
        <w:br/>
        <w:t xml:space="preserve">  Завоеватель - гордый Рим. </w:t>
        <w:br/>
        <w:t xml:space="preserve">  Жесток язык легионеров, </w:t>
        <w:br/>
        <w:t xml:space="preserve">  Земля растлилась от Венеры, </w:t>
        <w:br/>
        <w:t xml:space="preserve">  Кто ж царство римлян покорит? </w:t>
        <w:br/>
        <w:t xml:space="preserve">  </w:t>
        <w:br/>
        <w:t xml:space="preserve">  Слышна над Вифлеемом песнь, </w:t>
        <w:br/>
        <w:t xml:space="preserve">  Взволновано пастушье сердце: </w:t>
        <w:br/>
        <w:t xml:space="preserve">  Чем отличится жизнь Младенца, </w:t>
        <w:br/>
        <w:t xml:space="preserve">  Посланника святых небес? </w:t>
        <w:br/>
        <w:t xml:space="preserve">  </w:t>
        <w:br/>
        <w:t xml:space="preserve">  Мимо гостиниц и дворцов </w:t>
        <w:br/>
        <w:t xml:space="preserve">  Спешили юноши к пещере, </w:t>
        <w:br/>
        <w:t xml:space="preserve">  И укрепило в душах веру </w:t>
        <w:br/>
        <w:t xml:space="preserve">  Иисуса светлое лицо. </w:t>
        <w:br/>
        <w:t xml:space="preserve">  </w:t>
        <w:br/>
        <w:t xml:space="preserve">  Чрез тридцать лет Он выйдет в бой, </w:t>
        <w:br/>
        <w:t xml:space="preserve">  Его войска - святая паства... </w:t>
        <w:br/>
        <w:t xml:space="preserve">  И покорит земные царства </w:t>
        <w:br/>
        <w:t xml:space="preserve">  Несокрушимая любовь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1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Особая ночь</w:t>
      </w:r>
      <w:r>
        <w:rPr/>
        <w:br/>
        <w:t xml:space="preserve">  Эта ночь среди других событий, </w:t>
        <w:br/>
        <w:t xml:space="preserve">  Что прошли толпой под небосводом, </w:t>
        <w:br/>
        <w:t xml:space="preserve">  Никогда не будет позабытой, </w:t>
        <w:br/>
        <w:t xml:space="preserve">  И ее не затуманят годы. </w:t>
        <w:br/>
        <w:t xml:space="preserve">  </w:t>
        <w:br/>
        <w:t xml:space="preserve">  И страницы Библии листая, </w:t>
        <w:br/>
        <w:t xml:space="preserve">  Я к словам прислушиваюсь чутко, </w:t>
        <w:br/>
        <w:t xml:space="preserve">  И представить мысленно желаю </w:t>
        <w:br/>
        <w:t xml:space="preserve">  В эту ночь свершившееся чудо. </w:t>
        <w:br/>
        <w:t xml:space="preserve">  </w:t>
        <w:br/>
        <w:t xml:space="preserve">  Вдруг, нарушив ночи той молчанье, </w:t>
        <w:br/>
        <w:t xml:space="preserve">  Над землею в небе темно-синем, </w:t>
        <w:br/>
        <w:t xml:space="preserve">  Словно флейты, звезды зазвучали, </w:t>
        <w:br/>
        <w:t xml:space="preserve">  Радостно приветствуя Мессию. </w:t>
        <w:br/>
        <w:t xml:space="preserve">  </w:t>
        <w:br/>
        <w:t xml:space="preserve">  И на стройность чудных звуков этих, </w:t>
        <w:br/>
        <w:t xml:space="preserve">  Озарив притихшие селенья, </w:t>
        <w:br/>
        <w:t xml:space="preserve">  Хор небесных жителей ответил </w:t>
        <w:br/>
        <w:t xml:space="preserve">  Гимном ликованья и хваленья. </w:t>
        <w:br/>
        <w:t xml:space="preserve">  </w:t>
        <w:br/>
        <w:t xml:space="preserve">  А земля молчала равнодушно, </w:t>
        <w:br/>
        <w:t xml:space="preserve">  Не заметив появленья Бога. </w:t>
        <w:br/>
        <w:t xml:space="preserve">  Лишь пастух простое пенье слушал, </w:t>
        <w:br/>
        <w:t xml:space="preserve">  Онемев от счастья и восторга. </w:t>
        <w:br/>
        <w:t xml:space="preserve">  </w:t>
        <w:br/>
        <w:t xml:space="preserve">  Да следили за звездою яркой </w:t>
        <w:br/>
        <w:t xml:space="preserve">  Мудрецы с волненьем и надеждой, </w:t>
        <w:br/>
        <w:t xml:space="preserve">  И несли Царю царей подарки, </w:t>
        <w:br/>
        <w:t xml:space="preserve">  Запылив дорожные одежды. </w:t>
        <w:br/>
        <w:t xml:space="preserve">  </w:t>
        <w:br/>
        <w:t xml:space="preserve">  Вспоминая ночь святую эту, </w:t>
        <w:br/>
        <w:t xml:space="preserve">  Я хочу опять увидеть ясно </w:t>
        <w:br/>
        <w:t xml:space="preserve">  Воинство, сияющее светом, </w:t>
        <w:br/>
        <w:t xml:space="preserve">  И солому Вифлеемских яслей. </w:t>
        <w:br/>
        <w:t xml:space="preserve">  </w:t>
        <w:br/>
        <w:t xml:space="preserve">  И, расставив памятные вехи, </w:t>
        <w:br/>
        <w:t xml:space="preserve">  Прослежу душой, представив точно, </w:t>
        <w:br/>
        <w:t xml:space="preserve">  Трудный путь от Бога к человеку, </w:t>
        <w:br/>
        <w:t xml:space="preserve">  Начатый Мессией этой ночью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2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Общий праздник</w:t>
      </w:r>
      <w:r>
        <w:rPr/>
        <w:br/>
        <w:t xml:space="preserve">  Песни о Христе не все пропеты, </w:t>
        <w:br/>
        <w:t xml:space="preserve">  Это - не последний о Нем стих, </w:t>
        <w:br/>
        <w:t xml:space="preserve">  И Его лучистые заветы </w:t>
        <w:br/>
        <w:t xml:space="preserve">  Не угаснут средь сынов людских. </w:t>
        <w:br/>
        <w:t xml:space="preserve">  </w:t>
        <w:br/>
        <w:t xml:space="preserve">  Он, как мы, ходил под небом звездным </w:t>
        <w:br/>
        <w:t xml:space="preserve">  И с людьми беседовал не раз, </w:t>
        <w:br/>
        <w:t xml:space="preserve">  Он и ныне и детей и взрослых </w:t>
        <w:br/>
        <w:t xml:space="preserve">  Понимает. Понимает нас. </w:t>
        <w:br/>
        <w:t xml:space="preserve">  </w:t>
        <w:br/>
        <w:t xml:space="preserve">  В этот праздник снова мы отметим: </w:t>
        <w:br/>
        <w:t xml:space="preserve">  В мире был Спаситель наш и Друг, </w:t>
        <w:br/>
        <w:t xml:space="preserve">  Чтобы счастье взрослым дать и детям, </w:t>
        <w:br/>
        <w:t xml:space="preserve">  От греха спасти и вечных мук. </w:t>
        <w:br/>
        <w:t xml:space="preserve">  </w:t>
        <w:br/>
        <w:t xml:space="preserve">  Те, кто еще мало жил на свете, </w:t>
        <w:br/>
        <w:t xml:space="preserve">  Также те, кто прожил много дней, - </w:t>
        <w:br/>
        <w:t xml:space="preserve">  Пойте, братья, сестры! Пойте дети! </w:t>
        <w:br/>
        <w:t xml:space="preserve">  Это праздник взрослых и детей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3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Негасимая звезда</w:t>
      </w:r>
      <w:r>
        <w:rPr/>
        <w:br/>
        <w:t xml:space="preserve">  Полководцы входили в историю, </w:t>
        <w:br/>
        <w:t xml:space="preserve">  Пресмыкались пред ними рабы, </w:t>
        <w:br/>
        <w:t xml:space="preserve">  Но их слава, как дым крематория, </w:t>
        <w:br/>
        <w:t xml:space="preserve">  Уносимый в буран из трубы. </w:t>
        <w:br/>
        <w:t xml:space="preserve">  </w:t>
        <w:br/>
        <w:t xml:space="preserve">  Городами тщеславятся зодчие, </w:t>
        <w:br/>
        <w:t xml:space="preserve">  Альпиниста влечет высота... </w:t>
        <w:br/>
        <w:t xml:space="preserve">  Я пленен же любовию Отчею </w:t>
        <w:br/>
        <w:t xml:space="preserve">  И нетленным величьем Христа. </w:t>
        <w:br/>
        <w:t xml:space="preserve">  </w:t>
        <w:br/>
        <w:t xml:space="preserve">  Дух объят Вифлеемской мелодией, </w:t>
        <w:br/>
        <w:t xml:space="preserve">  Ее звуки - в пустыне вода. </w:t>
        <w:br/>
        <w:t xml:space="preserve">  В Иисусе зажглась путеводная </w:t>
        <w:br/>
        <w:t xml:space="preserve">  Негасимая Правды звезда. </w:t>
        <w:br/>
        <w:t xml:space="preserve">  </w:t>
        <w:br/>
        <w:t xml:space="preserve">  Пусть за ней мы идем не во множестве, </w:t>
        <w:br/>
        <w:t xml:space="preserve">  Так спешили к Младенцу волхвы... </w:t>
        <w:br/>
        <w:t xml:space="preserve">  Часто истина Божья в убожестве, </w:t>
        <w:br/>
        <w:t xml:space="preserve">  Подавляема ложью, увы. </w:t>
        <w:br/>
        <w:t xml:space="preserve">  </w:t>
        <w:br/>
        <w:t xml:space="preserve">  Пред Христом затворяют гостиницы, </w:t>
        <w:br/>
        <w:t xml:space="preserve">  Ему тесен и храм, и костел... </w:t>
        <w:br/>
        <w:t xml:space="preserve">  Наше сердце - желанная скиния, </w:t>
        <w:br/>
        <w:t xml:space="preserve">  Где Он хочет поставить престол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4" name="Image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Неба сын</w:t>
      </w:r>
      <w:r>
        <w:rPr/>
        <w:br/>
        <w:t xml:space="preserve">  Находясь в плену своих пороков, </w:t>
        <w:br/>
        <w:t xml:space="preserve">  Схоронив любовь под толщей льда, </w:t>
        <w:br/>
        <w:t xml:space="preserve">  Люди шли, не слушая пророков, </w:t>
        <w:br/>
        <w:t xml:space="preserve">  Люди шли дорогой в никуда. </w:t>
        <w:br/>
        <w:t xml:space="preserve">  </w:t>
        <w:br/>
        <w:t xml:space="preserve">  И никто тоску не смог осилить </w:t>
        <w:br/>
        <w:t xml:space="preserve">  И стереть уныния печать. </w:t>
        <w:br/>
        <w:t xml:space="preserve">  Вдруг по миру пронеслось: Мессия! - </w:t>
        <w:br/>
        <w:t xml:space="preserve">  Тонны груза сброшены с плеча. </w:t>
        <w:br/>
        <w:t xml:space="preserve">  </w:t>
        <w:br/>
        <w:t xml:space="preserve">  Торжество, хвала и радость в небе, </w:t>
        <w:br/>
        <w:t xml:space="preserve">  И ликуют сердцем пастухи. </w:t>
        <w:br/>
        <w:t xml:space="preserve">  Ты для многих явлен еще не был, </w:t>
        <w:br/>
        <w:t xml:space="preserve">  Укротитель бурь и Царь стихий. </w:t>
        <w:br/>
        <w:t xml:space="preserve">  </w:t>
        <w:br/>
        <w:t xml:space="preserve">  Но уже нависла над Младенцем </w:t>
        <w:br/>
        <w:t xml:space="preserve">  Тень крестообразного меча, </w:t>
        <w:br/>
        <w:t xml:space="preserve">  Чтоб пронзить так любящее сердце, </w:t>
        <w:br/>
        <w:t xml:space="preserve">  Чтоб пронзить Начало всех начал. </w:t>
        <w:br/>
        <w:t xml:space="preserve">  </w:t>
        <w:br/>
        <w:t xml:space="preserve">  О Пришедший в мир по воле Отчей, </w:t>
        <w:br/>
        <w:t xml:space="preserve">  Неба Сын и Духа полнота, </w:t>
        <w:br/>
        <w:t xml:space="preserve">  Солнце Правды, проведи нас ночью </w:t>
        <w:br/>
        <w:t xml:space="preserve">  И наполни пением уста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5" name="Image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Начало </w:t>
      </w:r>
      <w:r>
        <w:rPr>
          <w:rFonts w:cs="Tahoma" w:ascii="Tahoma" w:hAnsi="Tahoma"/>
          <w:b/>
          <w:bCs/>
          <w:color w:val="808080"/>
        </w:rPr>
        <w:t>[Яков Бузиный]</w:t>
      </w:r>
      <w:r>
        <w:rPr/>
        <w:br/>
        <w:t xml:space="preserve">  Ночь. Убогие ясли. Нет окон, дверей, </w:t>
        <w:br/>
        <w:t xml:space="preserve">  И вокруг ни убранства, ни вида... </w:t>
        <w:br/>
        <w:t xml:space="preserve">  Здесь родился потомок великих царей - </w:t>
        <w:br/>
        <w:t xml:space="preserve">  Царь из рода и дома Давида! </w:t>
        <w:br/>
        <w:t xml:space="preserve">  </w:t>
        <w:br/>
        <w:t xml:space="preserve">  Пусть придворных певцов не слышны голоса </w:t>
        <w:br/>
        <w:t xml:space="preserve">  И не славят Младенца вельможи, - </w:t>
        <w:br/>
        <w:t xml:space="preserve">  Ему дивную песню поют небеса, </w:t>
        <w:br/>
        <w:t xml:space="preserve">  Восклицая: "Родился Сын Божий!" </w:t>
        <w:br/>
        <w:t xml:space="preserve">  </w:t>
        <w:br/>
        <w:t xml:space="preserve">  Ни одежд нищета, ни земная нужда </w:t>
        <w:br/>
        <w:t xml:space="preserve">  Славы царственной не умалили - </w:t>
        <w:br/>
        <w:t xml:space="preserve">  Над Его колыбелью горела звезда, </w:t>
        <w:br/>
        <w:t xml:space="preserve">  И волхвы поклониться спешили! </w:t>
        <w:br/>
        <w:t xml:space="preserve">  </w:t>
        <w:br/>
        <w:t xml:space="preserve">  Всеобъемлющий Дух, Бога вечного Сын, </w:t>
        <w:br/>
        <w:t xml:space="preserve">  Он до самой земли умалился, </w:t>
        <w:br/>
        <w:t xml:space="preserve">  Чтоб обнять ее любящим сердцем Своим </w:t>
        <w:br/>
        <w:t xml:space="preserve">  И из лона ее вновь родиться! </w:t>
        <w:br/>
        <w:t xml:space="preserve">  </w:t>
        <w:br/>
        <w:t xml:space="preserve">  Он недаром рожден был под звездным шатром, - </w:t>
        <w:br/>
        <w:t xml:space="preserve">  Даже все Вифлеемские зданья </w:t>
        <w:br/>
        <w:t xml:space="preserve">  Не вместили бы славы, что чудным ручьем </w:t>
        <w:br/>
        <w:t xml:space="preserve">  Разлилась по всему мирозданью! </w:t>
        <w:br/>
        <w:t xml:space="preserve">  </w:t>
        <w:br/>
        <w:t xml:space="preserve">  И Мария не прятала счастье свое. </w:t>
        <w:br/>
        <w:t xml:space="preserve">  За Младенца тревожась невольно, </w:t>
        <w:br/>
        <w:t xml:space="preserve">  Наклонилась над Ним, а на сердце ее </w:t>
        <w:br/>
        <w:t xml:space="preserve">  Было радостно, сладко и больно... </w:t>
        <w:br/>
        <w:t xml:space="preserve">  </w:t>
        <w:br/>
        <w:t xml:space="preserve">  Ей припомнился день... Свет ее осиял, </w:t>
        <w:br/>
        <w:t xml:space="preserve">  Когда в благоговейном смущенье </w:t>
        <w:br/>
        <w:t xml:space="preserve">  Она слушала весть, что ей Ангел вещал </w:t>
        <w:br/>
        <w:t xml:space="preserve">  О святом необычном рожденье. </w:t>
        <w:br/>
        <w:t xml:space="preserve">  </w:t>
        <w:br/>
        <w:t xml:space="preserve">  Что рожденный Иисус от греха мир спасет, </w:t>
        <w:br/>
        <w:t xml:space="preserve">  Победив навсегда смерть и тленье... </w:t>
        <w:br/>
        <w:t xml:space="preserve">  Только гость умолчал, как на крест Он взойдет, </w:t>
        <w:br/>
        <w:t xml:space="preserve">  Чтобы дать миру это спасенье. </w:t>
        <w:br/>
        <w:t xml:space="preserve">  </w:t>
        <w:br/>
        <w:t xml:space="preserve">  Как возжаждет крови озлобленный народ, </w:t>
        <w:br/>
        <w:t xml:space="preserve">  Милосердье судьи отвергая, </w:t>
        <w:br/>
        <w:t xml:space="preserve">  И как жгучая боль ее сердце пройдет, </w:t>
        <w:br/>
        <w:t xml:space="preserve">  Когда Сын воззовет, умирая: </w:t>
        <w:br/>
        <w:t xml:space="preserve">  </w:t>
        <w:br/>
        <w:t xml:space="preserve">  "Отче, Отче! Зачем Ты оставил Меня?!" </w:t>
        <w:br/>
        <w:t xml:space="preserve">  И в разгаре полдневного зноя </w:t>
        <w:br/>
        <w:t xml:space="preserve">  Не подаст Ему влаги и жара огня </w:t>
        <w:br/>
        <w:t xml:space="preserve">  Не погасит обильной слезою. </w:t>
        <w:br/>
        <w:t xml:space="preserve">  </w:t>
        <w:br/>
        <w:t xml:space="preserve">  Не закрыть ей собой от побоев Христа, </w:t>
        <w:br/>
        <w:t xml:space="preserve">  Когда бить по лицу Его станут, </w:t>
        <w:br/>
        <w:t xml:space="preserve">  А стоять ей в слезах у подножья креста </w:t>
        <w:br/>
        <w:t xml:space="preserve">  И смотреть, как Любовь распинают! </w:t>
        <w:br/>
        <w:t xml:space="preserve">  </w:t>
        <w:br/>
        <w:t xml:space="preserve">  Не сказал... Только рядом уже притаил </w:t>
        <w:br/>
        <w:t xml:space="preserve">  Враг свое смертоносное жало. </w:t>
        <w:br/>
        <w:t xml:space="preserve">  Он Младенца убить в колыбели спешил, </w:t>
        <w:br/>
        <w:t xml:space="preserve">  Чтоб планета о Нем не узнала. </w:t>
        <w:br/>
        <w:t xml:space="preserve">  </w:t>
        <w:br/>
        <w:t xml:space="preserve">  Но настанет тот день, когда в битве святой </w:t>
        <w:br/>
        <w:t xml:space="preserve">  С ним сразится Христос в поединке </w:t>
        <w:br/>
        <w:t xml:space="preserve">  И раздавит исчадие ада пятой! </w:t>
        <w:br/>
        <w:t xml:space="preserve">  А пока, там, в предутренней дымке, </w:t>
        <w:br/>
        <w:t xml:space="preserve">  </w:t>
        <w:br/>
        <w:t xml:space="preserve">  В эту дивную ночь, когда юная Мать </w:t>
        <w:br/>
        <w:t xml:space="preserve">  Неземное Дитя пеленала, </w:t>
        <w:br/>
        <w:t xml:space="preserve">  К нам на землю незримо сошла Благодать </w:t>
        <w:br/>
        <w:t xml:space="preserve">  И пришло новой эры начало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6" name="Image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Мир ждал</w:t>
      </w:r>
      <w:r>
        <w:rPr/>
        <w:br/>
        <w:t xml:space="preserve">  Мир, уставший от горя, ждал </w:t>
        <w:br/>
        <w:t xml:space="preserve">  Откровения Мысли нетленной, </w:t>
        <w:br/>
        <w:t xml:space="preserve">  И теперь этот миг настал: </w:t>
        <w:br/>
        <w:t xml:space="preserve">  На руках Марии лежал </w:t>
        <w:br/>
        <w:t xml:space="preserve">  Человечеству дар бесценный! </w:t>
        <w:br/>
        <w:t xml:space="preserve">  </w:t>
        <w:br/>
        <w:t xml:space="preserve">  Тихим светом звезд озарен, </w:t>
        <w:br/>
        <w:t xml:space="preserve">  От руки тиранов укрытый... </w:t>
        <w:br/>
        <w:t xml:space="preserve">  На соломе родился Он </w:t>
        <w:br/>
        <w:t xml:space="preserve">  В простоте крестьянского быта. </w:t>
        <w:br/>
        <w:t xml:space="preserve">  </w:t>
        <w:br/>
        <w:t xml:space="preserve">  Оттого Он такой родной </w:t>
        <w:br/>
        <w:t xml:space="preserve">  И доступный простому люду, </w:t>
        <w:br/>
        <w:t xml:space="preserve">  Что, отвергнув дворцов покой, </w:t>
        <w:br/>
        <w:t xml:space="preserve">  Стал гонимым, как мы, повсюду. </w:t>
        <w:br/>
        <w:t xml:space="preserve">  </w:t>
        <w:br/>
        <w:t xml:space="preserve">  С этих пор тропой пастухов, </w:t>
        <w:br/>
        <w:t xml:space="preserve">  И незнатные и некнижные, </w:t>
        <w:br/>
        <w:t xml:space="preserve">  Мы приходим к Отцу веков, </w:t>
        <w:br/>
        <w:t xml:space="preserve">  Как любимые и нелишние. </w:t>
        <w:br/>
        <w:t xml:space="preserve">  </w:t>
        <w:br/>
        <w:t xml:space="preserve">  Эта ночь ярче всех ночей, </w:t>
        <w:br/>
        <w:t xml:space="preserve">  Знаменательней всех событий: </w:t>
        <w:br/>
        <w:t xml:space="preserve">  Приобщился к жизни людей </w:t>
        <w:br/>
        <w:t xml:space="preserve">  Безначальный Творец Идей, </w:t>
        <w:br/>
        <w:t xml:space="preserve">  Царь царей и земли Спаситель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7" name="Image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Звезда ведет </w:t>
      </w:r>
      <w:r>
        <w:rPr>
          <w:rFonts w:cs="Tahoma" w:ascii="Tahoma" w:hAnsi="Tahoma"/>
          <w:b/>
          <w:bCs/>
          <w:color w:val="808080"/>
        </w:rPr>
        <w:t>[Леонора Бородавкша]</w:t>
      </w:r>
      <w:r>
        <w:rPr/>
        <w:br/>
        <w:t xml:space="preserve">  В Вифлеем ведет звезда. </w:t>
        <w:br/>
        <w:t xml:space="preserve">  Вспомним, как было тогда. </w:t>
        <w:br/>
        <w:t xml:space="preserve">  Город погрузился в ночь, </w:t>
        <w:br/>
        <w:t xml:space="preserve">  Людям Бог решил помочь. </w:t>
        <w:br/>
        <w:t xml:space="preserve">  </w:t>
        <w:br/>
        <w:t xml:space="preserve">  С неба свет вдруг засиял. </w:t>
        <w:br/>
        <w:t xml:space="preserve">  Ангел пастухам сказал: </w:t>
        <w:br/>
        <w:t xml:space="preserve">  - Вы не бойтесь,- а затем: </w:t>
        <w:br/>
        <w:t xml:space="preserve">  "Радость, радость будет всем!" </w:t>
        <w:br/>
        <w:t xml:space="preserve">  </w:t>
        <w:br/>
        <w:t xml:space="preserve">  "Это чудо из чудес!" - </w:t>
        <w:br/>
        <w:t xml:space="preserve">  Пело воинство небес. </w:t>
        <w:br/>
        <w:t xml:space="preserve">  Принял Бог людскую плоть, </w:t>
        <w:br/>
        <w:t xml:space="preserve">  Сатану чтоб побороть. </w:t>
        <w:br/>
        <w:t xml:space="preserve">  </w:t>
        <w:br/>
        <w:t xml:space="preserve">  В яслях Божий Сын рожден, </w:t>
        <w:br/>
        <w:t xml:space="preserve">  Чтобы был весь мир спасен. </w:t>
        <w:br/>
        <w:t xml:space="preserve">  Новый начался Завет, </w:t>
        <w:br/>
        <w:t xml:space="preserve">  Когда тьму рассеял Свет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8" name="Image1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Еще не поздно </w:t>
      </w:r>
      <w:r>
        <w:rPr>
          <w:rFonts w:cs="Tahoma" w:ascii="Tahoma" w:hAnsi="Tahoma"/>
          <w:b/>
          <w:bCs/>
          <w:color w:val="808080"/>
        </w:rPr>
        <w:t>[Яков Бузиный]</w:t>
      </w:r>
      <w:r>
        <w:rPr/>
        <w:br/>
        <w:t xml:space="preserve">  Кто-то пыльной дорогой в Египет спешит. </w:t>
        <w:br/>
        <w:t xml:space="preserve">  Под ногами песок да полынь... </w:t>
        <w:br/>
        <w:t xml:space="preserve">  На руках у Мадонны младенец лежит - </w:t>
        <w:br/>
        <w:t xml:space="preserve">  Это был Человеческий Сын. </w:t>
        <w:br/>
        <w:t xml:space="preserve">  </w:t>
        <w:br/>
        <w:t xml:space="preserve">  Но не тройка в упряжке горячих коней </w:t>
        <w:br/>
        <w:t xml:space="preserve">  Вдаль потомка Давида несла, </w:t>
        <w:br/>
        <w:t xml:space="preserve">  Ехал Царь Иудейский намного скромней - </w:t>
        <w:br/>
        <w:t xml:space="preserve">  На спине молодого осла. </w:t>
        <w:br/>
        <w:t xml:space="preserve">  </w:t>
        <w:br/>
        <w:t xml:space="preserve">  Он спешил... Но не в царский богатый дворец, </w:t>
        <w:br/>
        <w:t xml:space="preserve">  Не роскошный прием Его ждал - </w:t>
        <w:br/>
        <w:t xml:space="preserve">  От кровавого гнева Иосиф - отец </w:t>
        <w:br/>
        <w:t xml:space="preserve">  Сына Божья в пустыне спасал... </w:t>
        <w:br/>
        <w:t xml:space="preserve">  </w:t>
        <w:br/>
        <w:t xml:space="preserve">  О, земля! Необъятны просторы твои </w:t>
        <w:br/>
        <w:t xml:space="preserve">  Для греха и жестокого зла, </w:t>
        <w:br/>
        <w:t xml:space="preserve">  Почему же для чистой высокой любви </w:t>
        <w:br/>
        <w:t xml:space="preserve">  Не нашла ты в себе уголка?! </w:t>
        <w:br/>
        <w:t xml:space="preserve">  </w:t>
        <w:br/>
        <w:t xml:space="preserve">  Почему так тщеславна твоя суета </w:t>
        <w:br/>
        <w:t xml:space="preserve">  И бездушно безжалостна власть, </w:t>
        <w:br/>
        <w:t xml:space="preserve">  Почему в Вифлееме за имя Христа </w:t>
        <w:br/>
        <w:t xml:space="preserve">  Кровь невинных детей пролилась?! </w:t>
        <w:br/>
        <w:t xml:space="preserve">  </w:t>
        <w:br/>
        <w:t xml:space="preserve">  Почему иудеи Мессию распнут </w:t>
        <w:br/>
        <w:t xml:space="preserve">  И возьмут на себя Его кровь, </w:t>
        <w:br/>
        <w:t xml:space="preserve">  Почему все Апостолы веры умрут </w:t>
        <w:br/>
        <w:t xml:space="preserve">  За спасенье Твое за любовь! </w:t>
        <w:br/>
        <w:t xml:space="preserve">  </w:t>
        <w:br/>
        <w:t xml:space="preserve">  Если б Бога узнала ты в день тот благой </w:t>
        <w:br/>
        <w:t xml:space="preserve">  И зачем приходил твой Господь - </w:t>
        <w:br/>
        <w:t xml:space="preserve">  Не постиг бы тебя тот конец роковой, </w:t>
        <w:br/>
        <w:t xml:space="preserve">  Не настала б великая скорбь! </w:t>
        <w:br/>
        <w:t xml:space="preserve">  </w:t>
        <w:br/>
        <w:t xml:space="preserve">  Но не поздно еще ту беду отвести, </w:t>
        <w:br/>
        <w:t xml:space="preserve">  Благодать нам надежду дает. </w:t>
        <w:br/>
        <w:t xml:space="preserve">  Обратись, человек, и тебя Бог простит </w:t>
        <w:br/>
        <w:t xml:space="preserve">  И от гибели вечной спасёт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19" name="Image1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Долгожданный Мессия</w:t>
      </w:r>
      <w:r>
        <w:rPr/>
        <w:br/>
        <w:t xml:space="preserve">  При свете коптящей лампады </w:t>
        <w:br/>
        <w:t xml:space="preserve">  Под сводами храма-дворца </w:t>
        <w:br/>
        <w:t xml:space="preserve">  Законник читал: "Солнце Правды </w:t>
        <w:br/>
        <w:t xml:space="preserve">  Взойдет, исцеляя сердца!" </w:t>
        <w:br/>
        <w:t xml:space="preserve">  </w:t>
        <w:br/>
        <w:t xml:space="preserve">  И очень хотелось Мессию </w:t>
        <w:br/>
        <w:t xml:space="preserve">  Увидеть со властью царя, </w:t>
        <w:br/>
        <w:t xml:space="preserve">  "Владычество римское силой </w:t>
        <w:br/>
        <w:t xml:space="preserve">  Израилю свергнуть пора", - </w:t>
        <w:br/>
        <w:t xml:space="preserve">  </w:t>
        <w:br/>
        <w:t xml:space="preserve">  Мечтал он... В то самое время </w:t>
        <w:br/>
        <w:t xml:space="preserve">  Зажглась для погибших Заря! </w:t>
        <w:br/>
        <w:t xml:space="preserve">  И шли пастухи к Вифлеему, </w:t>
        <w:br/>
        <w:t xml:space="preserve">  Любовью к Младенцу горя. </w:t>
        <w:br/>
        <w:t xml:space="preserve">  </w:t>
        <w:br/>
        <w:t xml:space="preserve">  А звезды, как яркие свечи </w:t>
        <w:br/>
        <w:t xml:space="preserve">  На люстрах небесных, светя, </w:t>
        <w:br/>
        <w:t xml:space="preserve">  К Рожденному звали, ведь Вечный </w:t>
        <w:br/>
        <w:t xml:space="preserve">  Послал для спасенья Дитя. </w:t>
        <w:br/>
        <w:t xml:space="preserve">  </w:t>
        <w:br/>
        <w:t xml:space="preserve">  Ликующих Ангелов пенье </w:t>
        <w:br/>
        <w:t xml:space="preserve">  Неслось в растворившейся мгле... </w:t>
        <w:br/>
        <w:t xml:space="preserve">  Но жаль, не заметил священник </w:t>
        <w:br/>
        <w:t xml:space="preserve">  Рожденья Христа на земле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0" name="Image1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 xml:space="preserve">Дивный образ </w:t>
      </w:r>
      <w:r>
        <w:rPr>
          <w:rFonts w:cs="Tahoma" w:ascii="Tahoma" w:hAnsi="Tahoma"/>
          <w:b/>
          <w:bCs/>
          <w:color w:val="808080"/>
        </w:rPr>
        <w:t>[Яков Бузиный]</w:t>
      </w:r>
      <w:r>
        <w:rPr/>
        <w:br/>
        <w:t xml:space="preserve">  Ангел Деве Марии вещал </w:t>
        <w:br/>
        <w:t xml:space="preserve">  В светлый, радостный день Благовещенья, </w:t>
        <w:br/>
        <w:t xml:space="preserve">  Что Свою благодать Бог ей дал - </w:t>
        <w:br/>
        <w:t xml:space="preserve">  И родился Сын, Богом обещанный! </w:t>
        <w:br/>
        <w:t xml:space="preserve">  </w:t>
        <w:br/>
        <w:t xml:space="preserve">  Берегла она в сердце своем </w:t>
        <w:br/>
        <w:t xml:space="preserve">  Все слова неземного глашатая, </w:t>
        <w:br/>
        <w:t xml:space="preserve">  Знала, Кто был так дивно рожден </w:t>
        <w:br/>
        <w:t xml:space="preserve">  Без греха, без плотского зачатия. </w:t>
        <w:br/>
        <w:t xml:space="preserve">  </w:t>
        <w:br/>
        <w:t xml:space="preserve">  Это разумом трудно понять... </w:t>
        <w:br/>
        <w:t xml:space="preserve">  Лишь в сердечном святом созерцании </w:t>
        <w:br/>
        <w:t xml:space="preserve">  Человек может верой принять </w:t>
        <w:br/>
        <w:t xml:space="preserve">  Эту повесть святого Писания. </w:t>
        <w:br/>
        <w:t xml:space="preserve">  </w:t>
        <w:br/>
        <w:t xml:space="preserve">  Эта тайна сошла к нам с небес! </w:t>
        <w:br/>
        <w:t xml:space="preserve">  Почему же живет в нас сомнение? </w:t>
        <w:br/>
        <w:t xml:space="preserve">  Разве мало мы знаем чудес? </w:t>
        <w:br/>
        <w:t xml:space="preserve">  И не чудо ли наше рождение?! </w:t>
        <w:br/>
        <w:t xml:space="preserve">  </w:t>
        <w:br/>
        <w:t xml:space="preserve">  Почему непонятна та новь </w:t>
        <w:br/>
        <w:t xml:space="preserve">  Если есть в нас пример замечательный: </w:t>
        <w:br/>
        <w:t xml:space="preserve">  Зарождается в сердце любовь </w:t>
        <w:br/>
        <w:t xml:space="preserve">  Тоже ведь непорочным зачатием! </w:t>
        <w:br/>
        <w:t xml:space="preserve">  </w:t>
        <w:br/>
        <w:t xml:space="preserve">  А рожденные мысли, в делах </w:t>
        <w:br/>
        <w:t xml:space="preserve">  Что находит свое воплощение? </w:t>
        <w:br/>
        <w:t xml:space="preserve">  Как Господь был прославлен в веках </w:t>
        <w:br/>
        <w:t xml:space="preserve">  Рафаэлем в бессмертных творениях! </w:t>
        <w:br/>
        <w:t xml:space="preserve">  </w:t>
        <w:br/>
        <w:t xml:space="preserve">  Написал Богоматерь Рублев, </w:t>
        <w:br/>
        <w:t xml:space="preserve">  Верой приняв ее отражение, </w:t>
        <w:br/>
        <w:t xml:space="preserve">  И вся Русь по примеру волхвов </w:t>
        <w:br/>
        <w:t xml:space="preserve">  Посмотреть шла Святое Рождение! </w:t>
        <w:br/>
        <w:t xml:space="preserve">  </w:t>
        <w:br/>
        <w:t xml:space="preserve">  Дивный Образ Младенца Христа </w:t>
        <w:br/>
        <w:t xml:space="preserve">  Сквозь века по земле шел и искренне </w:t>
        <w:br/>
        <w:t xml:space="preserve">  Открывали славяне сердца </w:t>
        <w:br/>
        <w:t xml:space="preserve">  Для бессмертной Божественной истины!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1" name="Image2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В один из дней календаря</w:t>
      </w:r>
      <w:r>
        <w:rPr/>
        <w:br/>
        <w:t xml:space="preserve">  В один из дней календаря - </w:t>
        <w:br/>
        <w:t xml:space="preserve">  В какой не знаем мы. </w:t>
        <w:br/>
        <w:t xml:space="preserve">  В последних числах декабря </w:t>
        <w:br/>
        <w:t xml:space="preserve">  Или в начале января </w:t>
        <w:br/>
        <w:t xml:space="preserve">  Не стало больше тьмы. </w:t>
        <w:br/>
        <w:t xml:space="preserve">  </w:t>
        <w:br/>
        <w:t xml:space="preserve">  И прежде чем взошла заря, </w:t>
        <w:br/>
        <w:t xml:space="preserve">  Настал спасенья срок - </w:t>
        <w:br/>
        <w:t xml:space="preserve">  В знак о Рождении Царя, </w:t>
        <w:br/>
        <w:t xml:space="preserve">  Христа, лежащего в яслях, </w:t>
        <w:br/>
        <w:t xml:space="preserve">  Господь звезду зажёг. </w:t>
        <w:br/>
        <w:t xml:space="preserve">  </w:t>
        <w:br/>
        <w:t xml:space="preserve">  Сбылись пророчества веков </w:t>
        <w:br/>
        <w:t xml:space="preserve">  О судьбах всей земли. </w:t>
        <w:br/>
        <w:t xml:space="preserve">  И те, кто верил слову их, </w:t>
        <w:br/>
        <w:t xml:space="preserve">  Мессию обрели. </w:t>
        <w:br/>
        <w:t xml:space="preserve">  </w:t>
        <w:br/>
        <w:t xml:space="preserve">  Когда рождественская ель </w:t>
        <w:br/>
        <w:t xml:space="preserve">  Горит на Рождество, </w:t>
        <w:br/>
        <w:t xml:space="preserve">  Она сквозь зимнюю метель </w:t>
        <w:br/>
        <w:t xml:space="preserve">  Приносит в дом тепло. </w:t>
        <w:br/>
        <w:t xml:space="preserve">  </w:t>
        <w:br/>
        <w:t xml:space="preserve">  И в красках радужных огней </w:t>
        <w:br/>
        <w:t xml:space="preserve">  Один пленяет взгляд, </w:t>
        <w:br/>
        <w:t xml:space="preserve">  Что на вершине, средь ветвей </w:t>
        <w:br/>
        <w:t xml:space="preserve">  Несёт лучей каскад. </w:t>
        <w:br/>
        <w:t xml:space="preserve">  </w:t>
        <w:br/>
        <w:t xml:space="preserve">  И в этот день календаря, </w:t>
        <w:br/>
        <w:t xml:space="preserve">  В мороз и холода, </w:t>
        <w:br/>
        <w:t xml:space="preserve">  Мне о рождении Царя </w:t>
        <w:br/>
        <w:t xml:space="preserve">  Напомнит та звезда. </w:t>
        <w:br/>
        <w:t xml:space="preserve">  </w:t>
        <w:br/>
        <w:t xml:space="preserve">  И чтобы ни было в пути, </w:t>
        <w:br/>
        <w:t xml:space="preserve">  Я верю неспроста, </w:t>
        <w:br/>
        <w:t xml:space="preserve">  И знаю, Отче, нас спасти </w:t>
        <w:br/>
        <w:t xml:space="preserve">  Ты в мир послал Христа. </w:t>
        <w:br/>
        <w:t xml:space="preserve">  </w:t>
        <w:br/>
        <w:t xml:space="preserve">  И только в этом жизнь моя, </w:t>
        <w:br/>
        <w:t xml:space="preserve">  И в этом смысл весь - </w:t>
        <w:br/>
        <w:t xml:space="preserve">  Служить Христу, всегда горя, </w:t>
        <w:br/>
        <w:t xml:space="preserve">  Неся благую весть. </w:t>
        <w:br/>
        <w:t xml:space="preserve">  </w:t>
        <w:br/>
        <w:t xml:space="preserve">  Спасибо, Отче, за Христа, </w:t>
        <w:br/>
        <w:t xml:space="preserve">  За счастье Рождества. </w:t>
        <w:br/>
        <w:t xml:space="preserve">  Твоя святая чистота </w:t>
        <w:br/>
        <w:t xml:space="preserve">  И в нас теперь жива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2" name="Image2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Божий дар</w:t>
      </w:r>
      <w:r>
        <w:rPr/>
        <w:br/>
        <w:t xml:space="preserve">  Мы в Рождестве Христовом зрим </w:t>
        <w:br/>
        <w:t xml:space="preserve">  Подарок Божий для души. </w:t>
        <w:br/>
        <w:t xml:space="preserve">  Он - Жизнь и Свет! Блажен, кто с Ним </w:t>
        <w:br/>
        <w:t xml:space="preserve">  В союз святой вступить решил. </w:t>
        <w:br/>
        <w:t xml:space="preserve">  </w:t>
        <w:br/>
        <w:t xml:space="preserve">  О Нем - благая весть в стране, </w:t>
        <w:br/>
        <w:t xml:space="preserve">  Мы этим даром дорожим. </w:t>
        <w:br/>
        <w:t xml:space="preserve">  И ты, стоящий в стороне, </w:t>
        <w:br/>
        <w:t xml:space="preserve">  Не будь для Господа чужим. </w:t>
        <w:br/>
        <w:t xml:space="preserve">  </w:t>
        <w:br/>
        <w:t xml:space="preserve">  Он и тебе желает дать </w:t>
        <w:br/>
        <w:t xml:space="preserve">  Спасение, и свет, и жизнь. </w:t>
        <w:br/>
        <w:t xml:space="preserve">  Не уходи во тьму опять, </w:t>
        <w:br/>
        <w:t xml:space="preserve">  И от Христа не отвернись. </w:t>
      </w:r>
    </w:p>
    <w:p>
      <w:pPr>
        <w:pStyle w:val="Bluetext"/>
        <w:rPr/>
      </w:pPr>
      <w:r>
        <w:rPr>
          <w:rFonts w:cs="Tahoma" w:ascii="Tahoma" w:hAnsi="Tahoma"/>
          <w:b/>
          <w:bCs/>
          <w:color w:val="80A4E0"/>
        </w:rPr>
        <w:drawing>
          <wp:inline distT="0" distB="0" distL="0" distR="0">
            <wp:extent cx="114300" cy="142875"/>
            <wp:effectExtent l="0" t="0" r="0" b="0"/>
            <wp:docPr id="23" name="Image2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</w:rPr>
        <w:t> </w:t>
      </w:r>
      <w:r>
        <w:rPr>
          <w:rFonts w:eastAsia="Tahoma" w:cs="Tahoma" w:ascii="Tahoma" w:hAnsi="Tahoma"/>
          <w:b/>
          <w:bCs/>
          <w:color w:val="006FDD"/>
        </w:rPr>
        <w:t xml:space="preserve"> </w:t>
      </w:r>
      <w:r>
        <w:rPr>
          <w:rFonts w:cs="Tahoma" w:ascii="Tahoma" w:hAnsi="Tahoma"/>
          <w:b/>
          <w:bCs/>
          <w:color w:val="006FDD"/>
        </w:rPr>
        <w:t>Бог рядом</w:t>
      </w:r>
      <w:r>
        <w:rPr/>
        <w:br/>
        <w:t xml:space="preserve">  Родился Иисус! - И приблизился Бог </w:t>
        <w:br/>
        <w:t xml:space="preserve">  К землянам, в грехах утопавшим. </w:t>
        <w:br/>
        <w:t xml:space="preserve">  Как солнце. Его засияла любовь, </w:t>
        <w:br/>
        <w:t xml:space="preserve">  И стал Он Спасителем нашим. </w:t>
        <w:br/>
        <w:t xml:space="preserve">  </w:t>
        <w:br/>
        <w:t xml:space="preserve">  А счастье без Бога, что в горсти вода... </w:t>
        <w:br/>
        <w:t xml:space="preserve">  О грешники, с Богом не спорьте! </w:t>
        <w:br/>
        <w:t xml:space="preserve">  Покоя душа не найдет никогда </w:t>
        <w:br/>
        <w:t xml:space="preserve">  В веселии, яствах, комфорте. </w:t>
        <w:br/>
        <w:t xml:space="preserve">  </w:t>
        <w:br/>
        <w:t xml:space="preserve">  Сегодня возможность для каждого есть </w:t>
        <w:br/>
        <w:t xml:space="preserve">  Мир с Богом найти и упрочить. </w:t>
        <w:br/>
        <w:t xml:space="preserve">  Пусть меркнет людского тщеславия блеск </w:t>
        <w:br/>
        <w:t>  В сиянье рождественской но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ext">
    <w:name w:val="bluetext"/>
    <w:basedOn w:val="Normal"/>
    <w:qFormat/>
    <w:pPr>
      <w:spacing w:before="280" w:after="280"/>
      <w:ind w:left="210" w:hanging="0"/>
    </w:pPr>
    <w:rPr>
      <w:rFonts w:ascii="Verdana" w:hAnsi="Verdana" w:cs="Verdana"/>
      <w:color w:val="00009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ucyc.net/?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ucyc.net/send.php?table=verses&amp;topic=&#1053;&#1072;%20&#1056;&#1086;&#1078;&#1076;&#1077;&#1089;&#1090;&#1074;&#1086;&amp;id=143&amp;subject=&#1057;&#1090;&#1080;&#1093;&#1080;%20c&#1072;&#1081;&#1090;&#1072;%20&#8224;%20&#1088;&#1077;&#1089;&#1091;&#1088;&#1089;&#1086;&#1074;&amp;q_type=titl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ucyc.net/send.php?table=verses&amp;topic=&#1053;&#1072;%20&#1056;&#1086;&#1078;&#1076;&#1077;&#1089;&#1090;&#1074;&#1086;&amp;id=144&amp;subject=&#1057;&#1090;&#1080;&#1093;&#1080;%20c&#1072;&#1081;&#1090;&#1072;%20&#8224;%20&#1088;&#1077;&#1089;&#1091;&#1088;&#1089;&#1086;&#1074;&amp;q_type=title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ucyc.net/send.php?table=verses&amp;topic=&#1053;&#1072;%20&#1056;&#1086;&#1078;&#1076;&#1077;&#1089;&#1090;&#1074;&#1086;&amp;id=145&amp;subject=&#1057;&#1090;&#1080;&#1093;&#1080;%20c&#1072;&#1081;&#1090;&#1072;%20&#8224;%20&#1088;&#1077;&#1089;&#1091;&#1088;&#1089;&#1086;&#1074;&amp;q_type=title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uucyc.net/send.php?table=verses&amp;topic=&#1053;&#1072;%20&#1056;&#1086;&#1078;&#1076;&#1077;&#1089;&#1090;&#1074;&#1086;&amp;id=146&amp;subject=&#1057;&#1090;&#1080;&#1093;&#1080;%20c&#1072;&#1081;&#1090;&#1072;%20&#8224;%20&#1088;&#1077;&#1089;&#1091;&#1088;&#1089;&#1086;&#1074;&amp;q_type=title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uucyc.net/send.php?table=verses&amp;topic=&#1053;&#1072;%20&#1056;&#1086;&#1078;&#1076;&#1077;&#1089;&#1090;&#1074;&#1086;&amp;id=147&amp;subject=&#1057;&#1090;&#1080;&#1093;&#1080;%20c&#1072;&#1081;&#1090;&#1072;%20&#8224;%20&#1088;&#1077;&#1089;&#1091;&#1088;&#1089;&#1086;&#1074;&amp;q_type=title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uucyc.net/send.php?table=verses&amp;topic=&#1053;&#1072;%20&#1056;&#1086;&#1078;&#1076;&#1077;&#1089;&#1090;&#1074;&#1086;&amp;id=148&amp;subject=&#1057;&#1090;&#1080;&#1093;&#1080;%20c&#1072;&#1081;&#1090;&#1072;%20&#8224;%20&#1088;&#1077;&#1089;&#1091;&#1088;&#1089;&#1086;&#1074;&amp;q_type=title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uucyc.net/send.php?table=verses&amp;topic=&#1053;&#1072;%20&#1056;&#1086;&#1078;&#1076;&#1077;&#1089;&#1090;&#1074;&#1086;&amp;id=149&amp;subject=&#1057;&#1090;&#1080;&#1093;&#1080;%20c&#1072;&#1081;&#1090;&#1072;%20&#8224;%20&#1088;&#1077;&#1089;&#1091;&#1088;&#1089;&#1086;&#1074;&amp;q_type=title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uucyc.net/send.php?table=verses&amp;topic=&#1053;&#1072;%20&#1056;&#1086;&#1078;&#1076;&#1077;&#1089;&#1090;&#1074;&#1086;&amp;id=150&amp;subject=&#1057;&#1090;&#1080;&#1093;&#1080;%20c&#1072;&#1081;&#1090;&#1072;%20&#8224;%20&#1088;&#1077;&#1089;&#1091;&#1088;&#1089;&#1086;&#1074;&amp;q_type=title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uucyc.net/send.php?table=verses&amp;topic=&#1053;&#1072;%20&#1056;&#1086;&#1078;&#1076;&#1077;&#1089;&#1090;&#1074;&#1086;&amp;id=151&amp;subject=&#1057;&#1090;&#1080;&#1093;&#1080;%20c&#1072;&#1081;&#1090;&#1072;%20&#8224;%20&#1088;&#1077;&#1089;&#1091;&#1088;&#1089;&#1086;&#1074;&amp;q_type=title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uucyc.net/send.php?table=verses&amp;topic=&#1053;&#1072;%20&#1056;&#1086;&#1078;&#1076;&#1077;&#1089;&#1090;&#1074;&#1086;&amp;id=152&amp;subject=&#1057;&#1090;&#1080;&#1093;&#1080;%20c&#1072;&#1081;&#1090;&#1072;%20&#8224;%20&#1088;&#1077;&#1089;&#1091;&#1088;&#1089;&#1086;&#1074;&amp;q_type=title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uucyc.net/send.php?table=verses&amp;topic=&#1053;&#1072;%20&#1056;&#1086;&#1078;&#1076;&#1077;&#1089;&#1090;&#1074;&#1086;&amp;id=153&amp;subject=&#1057;&#1090;&#1080;&#1093;&#1080;%20c&#1072;&#1081;&#1090;&#1072;%20&#8224;%20&#1088;&#1077;&#1089;&#1091;&#1088;&#1089;&#1086;&#1074;&amp;q_type=title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uucyc.net/send.php?table=verses&amp;topic=&#1053;&#1072;%20&#1056;&#1086;&#1078;&#1076;&#1077;&#1089;&#1090;&#1074;&#1086;&amp;id=154&amp;subject=&#1057;&#1090;&#1080;&#1093;&#1080;%20c&#1072;&#1081;&#1090;&#1072;%20&#8224;%20&#1088;&#1077;&#1089;&#1091;&#1088;&#1089;&#1086;&#1074;&amp;q_type=title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uucyc.net/send.php?table=verses&amp;topic=&#1053;&#1072;%20&#1056;&#1086;&#1078;&#1076;&#1077;&#1089;&#1090;&#1074;&#1086;&amp;id=155&amp;subject=&#1057;&#1090;&#1080;&#1093;&#1080;%20c&#1072;&#1081;&#1090;&#1072;%20&#8224;%20&#1088;&#1077;&#1089;&#1091;&#1088;&#1089;&#1086;&#1074;&amp;q_type=title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uucyc.net/send.php?table=verses&amp;topic=&#1053;&#1072;%20&#1056;&#1086;&#1078;&#1076;&#1077;&#1089;&#1090;&#1074;&#1086;&amp;id=156&amp;subject=&#1057;&#1090;&#1080;&#1093;&#1080;%20c&#1072;&#1081;&#1090;&#1072;%20&#8224;%20&#1088;&#1077;&#1089;&#1091;&#1088;&#1089;&#1086;&#1074;&amp;q_type=title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uucyc.net/send.php?table=verses&amp;topic=&#1053;&#1072;%20&#1056;&#1086;&#1078;&#1076;&#1077;&#1089;&#1090;&#1074;&#1086;&amp;id=157&amp;subject=&#1057;&#1090;&#1080;&#1093;&#1080;%20c&#1072;&#1081;&#1090;&#1072;%20&#8224;%20&#1088;&#1077;&#1089;&#1091;&#1088;&#1089;&#1086;&#1074;&amp;q_type=title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uucyc.net/send.php?table=verses&amp;topic=&#1053;&#1072;%20&#1056;&#1086;&#1078;&#1076;&#1077;&#1089;&#1090;&#1074;&#1086;&amp;id=158&amp;subject=&#1057;&#1090;&#1080;&#1093;&#1080;%20c&#1072;&#1081;&#1090;&#1072;%20&#8224;%20&#1088;&#1077;&#1089;&#1091;&#1088;&#1089;&#1086;&#1074;&amp;q_type=title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uucyc.net/send.php?table=verses&amp;topic=&#1053;&#1072;%20&#1056;&#1086;&#1078;&#1076;&#1077;&#1089;&#1090;&#1074;&#1086;&amp;id=159&amp;subject=&#1057;&#1090;&#1080;&#1093;&#1080;%20c&#1072;&#1081;&#1090;&#1072;%20&#8224;%20&#1088;&#1077;&#1089;&#1091;&#1088;&#1089;&#1086;&#1074;&amp;q_type=title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uucyc.net/send.php?table=verses&amp;topic=&#1053;&#1072;%20&#1056;&#1086;&#1078;&#1076;&#1077;&#1089;&#1090;&#1074;&#1086;&amp;id=160&amp;subject=&#1057;&#1090;&#1080;&#1093;&#1080;%20c&#1072;&#1081;&#1090;&#1072;%20&#8224;%20&#1088;&#1077;&#1089;&#1091;&#1088;&#1089;&#1086;&#1074;&amp;q_type=title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uucyc.net/send.php?table=verses&amp;topic=&#1053;&#1072;%20&#1056;&#1086;&#1078;&#1076;&#1077;&#1089;&#1090;&#1074;&#1086;&amp;id=161&amp;subject=&#1057;&#1090;&#1080;&#1093;&#1080;%20c&#1072;&#1081;&#1090;&#1072;%20&#8224;%20&#1088;&#1077;&#1089;&#1091;&#1088;&#1089;&#1086;&#1074;&amp;q_type=title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uucyc.net/send.php?table=verses&amp;topic=&#1053;&#1072;%20&#1056;&#1086;&#1078;&#1076;&#1077;&#1089;&#1090;&#1074;&#1086;&amp;id=162&amp;subject=&#1057;&#1090;&#1080;&#1093;&#1080;%20c&#1072;&#1081;&#1090;&#1072;%20&#8224;%20&#1088;&#1077;&#1089;&#1091;&#1088;&#1089;&#1086;&#1074;&amp;q_type=title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uucyc.net/send.php?table=verses&amp;topic=&#1053;&#1072;%20&#1056;&#1086;&#1078;&#1076;&#1077;&#1089;&#1090;&#1074;&#1086;&amp;id=163&amp;subject=&#1057;&#1090;&#1080;&#1093;&#1080;%20c&#1072;&#1081;&#1090;&#1072;%20&#8224;%20&#1088;&#1077;&#1089;&#1091;&#1088;&#1089;&#1086;&#1074;&amp;q_type=title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uucyc.net/send.php?table=verses&amp;topic=&#1053;&#1072;%20&#1056;&#1086;&#1078;&#1076;&#1077;&#1089;&#1090;&#1074;&#1086;&amp;id=164&amp;subject=&#1057;&#1090;&#1080;&#1093;&#1080;%20c&#1072;&#1081;&#1090;&#1072;%20&#8224;%20&#1088;&#1077;&#1089;&#1091;&#1088;&#1089;&#1086;&#1074;&amp;q_type=title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uucyc.net/send.php?table=verses&amp;topic=&#1053;&#1072;%20&#1056;&#1086;&#1078;&#1076;&#1077;&#1089;&#1090;&#1074;&#1086;&amp;id=165&amp;subject=&#1057;&#1090;&#1080;&#1093;&#1080;%20c&#1072;&#1081;&#1090;&#1072;%20&#8224;%20&#1088;&#1077;&#1089;&#1091;&#1088;&#1089;&#1086;&#1074;&amp;q_type=title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9:30:00Z</dcterms:created>
  <dc:creator>sergeidud</dc:creator>
  <dc:description/>
  <dc:language>en-US</dc:language>
  <cp:lastModifiedBy>sergeidud</cp:lastModifiedBy>
  <dcterms:modified xsi:type="dcterms:W3CDTF">2003-05-10T19:31:00Z</dcterms:modified>
  <cp:revision>3</cp:revision>
  <dc:subject/>
  <dc:title/>
</cp:coreProperties>
</file>